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山东省艺术重点课题延期结项</w:t>
      </w:r>
      <w:r>
        <w:rPr/>
        <w:t>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383"/>
        <w:gridCol w:w="1417"/>
        <w:gridCol w:w="1276"/>
        <w:gridCol w:w="1701"/>
        <w:gridCol w:w="1159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41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山东农业大学</w:t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计划完成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本次申请延期至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69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延期原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firstLine="210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负责人所在学校科研管理部门意见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盖章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山东省文化艺术科学协会意见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盖章 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cp:keywords/>
  <dc:language>en-US</dc:language>
  <cp:lastModifiedBy>DKWin72018V1</cp:lastModifiedBy>
  <dcterms:modified xsi:type="dcterms:W3CDTF">2022-03-22T13:45:00Z</dcterms:modified>
  <cp:revision>17</cp:revision>
  <dc:subject/>
  <dc:title>浙江省社科联研究课题延期申请表</dc:title>
</cp:coreProperties>
</file>