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山东省人文社会科学课题结项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284"/>
        <w:gridCol w:w="1632"/>
        <w:gridCol w:w="845"/>
        <w:gridCol w:w="511"/>
        <w:gridCol w:w="575"/>
        <w:gridCol w:w="469"/>
        <w:gridCol w:w="420"/>
        <w:gridCol w:w="804"/>
        <w:gridCol w:w="336"/>
        <w:gridCol w:w="1534"/>
      </w:tblGrid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讯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课题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科研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签字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省社科联专家组</w:t>
            </w:r>
          </w:p>
          <w:p>
            <w:pPr>
              <w:pStyle w:val="Style16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鉴定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意结项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同意结项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建议修改后再次申请鉴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Style16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组长签字）</w:t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文社会科学课题管理办公室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盖章）</w:t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rPr/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本表一式三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Administrator</cp:lastModifiedBy>
  <cp:lastPrinted>2021-09-08T15:38:00Z</cp:lastPrinted>
  <dcterms:modified xsi:type="dcterms:W3CDTF">2024-05-09T01:22:18Z</dcterms:modified>
  <cp:revision>28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