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项目名称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度全省人力资源社会保障课题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、申报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4-05-10T03:33:00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