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度山东省教育教学研究课题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5-18T10:05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