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314" w:hanging="0"/>
        <w:jc w:val="center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ind w:right="314" w:hanging="0"/>
        <w:jc w:val="center"/>
        <w:rPr>
          <w:rFonts w:ascii="方正小标宋简体" w:hAnsi="方正小标宋简体" w:eastAsia="方正小标宋简体" w:cs="方正小标宋简体"/>
          <w:w w:val="1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w w:val="100"/>
          <w:sz w:val="36"/>
          <w:szCs w:val="36"/>
          <w:lang w:val="en-US" w:eastAsia="zh-CN"/>
        </w:rPr>
        <w:t>年度国家社会科学基金艺术学项目课题指南</w:t>
      </w:r>
    </w:p>
    <w:p>
      <w:pPr>
        <w:pStyle w:val="Normal"/>
        <w:snapToGrid w:val="false"/>
        <w:spacing w:lineRule="exact" w:line="500"/>
        <w:ind w:right="314" w:hanging="0"/>
        <w:jc w:val="center"/>
        <w:rPr>
          <w:rFonts w:ascii="仿宋_GB2312;仿宋" w:hAnsi="仿宋_GB2312;仿宋" w:eastAsia="仿宋_GB2312;仿宋" w:cs="Times New Roman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alibri" w:hAnsi="Calibri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艺术基础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习近平新时代中国特色社会主义文化艺术重要论述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艺术理论继承与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百年中国艺术发展道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文艺评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艺术创造性转化与创新性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学理论学科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艺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艺术观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现当代艺术观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自信与新时代文艺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间艺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创作理论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史（含断代、专题、区域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批评史（含断代、专题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众艺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艺术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跨门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跨学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中国艺术伦理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与科技关系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媒介与文艺创作及批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传媒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管理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典艺术理论文献外译、传播与接受问题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政策、法律法规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戏剧（含戏曲、话剧、歌剧、音乐剧、曲艺、木偶、皮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戏剧史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戏剧批评史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戏剧艺术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作家作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表演艺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导演艺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曲（曲艺）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舞台美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戏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曲文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剧种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方戏曲与地域文化关系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歌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接受与传播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产业与市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艺艺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木偶戏、皮影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儿童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媒体技术与戏剧艺术创新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国家戏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戏剧域外传播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别戏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黑体"/>
          <w:sz w:val="32"/>
          <w:szCs w:val="22"/>
        </w:rPr>
      </w:pPr>
      <w:r>
        <w:rPr>
          <w:rFonts w:eastAsia="宋体" w:cs="黑体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影、广播电视及新媒体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影视创作理论与美学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背景下中外影视合作与交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讲好中国故事的理论与实践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实主义电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视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影视与新媒体艺术的学科现状与前沿问题研究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电影、电视剧创作现状与传播方式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影视动画创作及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电影、电视剧艺术创作及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电影专业史、专题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1276" w:hanging="70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电影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类型电影、类型电视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技术与艺术融合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影视批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字技术与影视创作、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影视产业历史与现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中国影视、动漫、新媒体艺术与产业国际影响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电影、网络剧与网络综艺现状及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移动短视频现状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观众心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电影院线建设与影院运营模式比较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电影市场的大数据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纪录片现状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中国娱乐节目的文化价值导向及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媒介融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下中国播音主持艺术发展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媒介融合环境下的广播电视艺术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媒介融合环境下传媒艺术发展理论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影视人才培养现状及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残障群体影视文化服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音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优秀传统音乐文化的传承与创新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红色音乐文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丝绸之路音乐文献整理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学的学科现状与前沿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音乐文化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音乐表演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音乐文化海外传播、传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批评的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断代史专题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音乐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史学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学术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美学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口述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代音乐文献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域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声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器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基础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当代作曲技术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歌剧音乐创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流行音乐创作的民族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纪中国音乐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音乐作品与作曲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（舞剧）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社会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生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科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产业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方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民族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音乐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舞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基础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应用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批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跨区域舞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创作与表演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剧艺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舞蹈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民族民间舞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艺术“两新”人才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著作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群众舞蹈创作与活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旅游视阈中的舞蹈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舞蹈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舞蹈交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跨学科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字技术下的舞蹈艺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融媒体环境下舞蹈传播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科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杂技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杂技艺术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杂技创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杂技交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美术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交流与人类命运共同体建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球视野中的中国美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史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史学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美术史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美术交流与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代书论画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雕塑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壁画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书法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建筑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摄影艺术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插画漫画艺术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美术传播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美术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艺术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实主义美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革命题材美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当代美术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美术批评史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馆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市场及政策法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赞助与收藏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策展人才培养机制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外中国美术收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美术传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设计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设计产业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传承红色基因的创新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推动乡村振兴建设策略与方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的文化创意产品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防疫产品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文化公园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于传统技艺的创新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设计理论及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市公共环境景观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室内设计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设计史及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设计哲学、伦理学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批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民间工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务设计创新发展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媒体艺术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市更新策略背景下工业遗产建筑再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国传统工艺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互设计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动漫游戏产品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弱势人群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旅游文创产品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智能制造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当代设计理论及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设计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形象设计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注：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鼓励侧重艺术学范畴的设计研究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进文化和旅游治理体系和治理能力现代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德艺双馨文艺人才队伍培养机制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融合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文化公园建设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党百年红色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艺作品践行社会主义核心价值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强国指标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构建人类命运共同体的文明对话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文化安全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枯竭型城市”文化和旅游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艺术院团管理运营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文化企业“双效统一”评价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演”融合创新模式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善数字创意产业发展的政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文物单位文化创意产品开发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市场管理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公共服务绩效评价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公共服务体系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乡村振兴战略中的文化和旅游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物质文化遗产保护与传承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优秀传统文化创造性转化与创新性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艺术作品的知识产权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产品的产权交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消费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字技术文化产业商业模式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域特色文化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型网络文化对生活方式的影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艺术作品传播平台与载体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服务贸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各国文化和旅游法律、政策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文化思潮及文化热点问题研究</w:t>
      </w:r>
    </w:p>
    <w:p>
      <w:pPr>
        <w:pStyle w:val="Normal"/>
        <w:rPr>
          <w:rFonts w:ascii="Calibri" w:hAnsi="Calibri" w:eastAsia="宋体" w:cs="黑体"/>
          <w:sz w:val="32"/>
          <w:szCs w:val="22"/>
        </w:rPr>
      </w:pPr>
      <w:r>
        <w:rPr>
          <w:rFonts w:eastAsia="宋体" w:cs="黑体"/>
          <w:sz w:val="32"/>
          <w:szCs w:val="22"/>
        </w:rPr>
      </w:r>
    </w:p>
    <w:p>
      <w:pPr>
        <w:pStyle w:val="Normal"/>
        <w:rPr>
          <w:rFonts w:ascii="Calibri" w:hAnsi="Calibri" w:eastAsia="宋体" w:cs="黑体"/>
          <w:szCs w:val="22"/>
        </w:rPr>
      </w:pPr>
      <w:r>
        <w:rPr>
          <w:rFonts w:eastAsia="宋体" w:cs="黑体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MSW</cp:lastModifiedBy>
  <dcterms:modified xsi:type="dcterms:W3CDTF">2022-01-11T01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