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仿宋_GB2312;仿宋" w:hAnsi="仿宋_GB2312;仿宋" w:eastAsia="仿宋_GB2312;仿宋" w:cs="宋体"/>
          <w:color w:val="FF0000"/>
          <w:sz w:val="32"/>
          <w:szCs w:val="32"/>
        </w:rPr>
      </w:pPr>
      <w:r>
        <w:rPr>
          <w:rFonts w:eastAsia="Times New Roman"/>
        </w:rPr>
        <w:t xml:space="preserve"> </w:t>
      </w:r>
      <w:r>
        <w:rPr>
          <w:rFonts w:eastAsia="Times New Roman"/>
          <w:color w:val="FF0000"/>
        </w:rPr>
        <w:t xml:space="preserve"> </w:t>
      </w:r>
      <w:r>
        <w:rPr>
          <w:rFonts w:eastAsia="仿宋_GB2312;仿宋" w:cs="仿宋_GB2312;仿宋" w:ascii="仿宋_GB2312;仿宋" w:hAnsi="仿宋_GB2312;仿宋"/>
          <w:color w:val="FF0000"/>
          <w:sz w:val="32"/>
          <w:szCs w:val="32"/>
        </w:rPr>
        <w:t xml:space="preserve"> </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名称</w:t>
            </w:r>
          </w:p>
        </w:tc>
        <w:tc>
          <w:tcPr>
            <w:tcW w:w="5529" w:type="dxa"/>
            <w:tcBorders>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2</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分号隔开。</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4</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教育部</w:t>
      </w:r>
      <w:r>
        <w:rPr>
          <w:rFonts w:ascii="宋体" w:hAnsi="宋体" w:cs="宋体"/>
          <w:sz w:val="24"/>
          <w:szCs w:val="24"/>
        </w:rPr>
        <w:t>专项课题（</w:t>
      </w:r>
      <w:r>
        <w:rPr>
          <w:rFonts w:ascii="宋体" w:hAnsi="宋体" w:cs="宋体"/>
          <w:sz w:val="24"/>
          <w:szCs w:val="24"/>
        </w:rPr>
        <w:t>教育部</w:t>
      </w:r>
      <w:r>
        <w:rPr>
          <w:rFonts w:ascii="宋体" w:hAnsi="宋体" w:cs="宋体"/>
          <w:sz w:val="24"/>
          <w:szCs w:val="24"/>
        </w:rPr>
        <w:t>重点）</w:t>
      </w:r>
      <w:r>
        <w:rPr>
          <w:rFonts w:ascii="宋体" w:hAnsi="宋体" w:cs="宋体"/>
          <w:sz w:val="24"/>
          <w:szCs w:val="24"/>
        </w:rPr>
        <w:t xml:space="preserve"> </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1009"/>
        <w:gridCol w:w="266"/>
        <w:gridCol w:w="17"/>
        <w:gridCol w:w="280"/>
        <w:gridCol w:w="713"/>
        <w:gridCol w:w="141"/>
        <w:gridCol w:w="567"/>
        <w:gridCol w:w="284"/>
        <w:gridCol w:w="425"/>
        <w:gridCol w:w="709"/>
        <w:gridCol w:w="668"/>
        <w:gridCol w:w="19"/>
        <w:gridCol w:w="17"/>
        <w:gridCol w:w="430"/>
        <w:gridCol w:w="58"/>
        <w:gridCol w:w="80"/>
        <w:gridCol w:w="474"/>
        <w:gridCol w:w="80"/>
        <w:gridCol w:w="292"/>
        <w:gridCol w:w="288"/>
        <w:gridCol w:w="982"/>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2" w:name="PO_keyWords"/>
            <w:bookmarkStart w:id="3" w:name="PO_keyWords"/>
            <w:bookmarkEnd w:id="3"/>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7</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1</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8" w:name="PO_6_date9"/>
            <w:bookmarkStart w:id="129" w:name="PO_6_date9"/>
            <w:bookmarkEnd w:id="1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0" w:name="PO_6_subjectClass9"/>
            <w:bookmarkStart w:id="131" w:name="PO_6_subjectClass9"/>
            <w:bookmarkEnd w:id="1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2" w:name="PO_6_subjectType9"/>
            <w:bookmarkStart w:id="133" w:name="PO_6_subjectType9"/>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4" w:name="PO_6_charger9"/>
            <w:bookmarkStart w:id="135" w:name="PO_6_charger9"/>
            <w:bookmarkEnd w:id="135"/>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date10"/>
            <w:bookmarkStart w:id="137" w:name="PO_6_date10"/>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6_subjectClass10"/>
            <w:bookmarkStart w:id="139" w:name="PO_6_subjectClass10"/>
            <w:bookmarkEnd w:id="13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subjectType10"/>
            <w:bookmarkStart w:id="141" w:name="PO_6_subjectType10"/>
            <w:bookmarkEnd w:id="14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2" w:name="PO_6_charger10"/>
            <w:bookmarkStart w:id="143" w:name="PO_6_charger10"/>
            <w:bookmarkEnd w:id="14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4" w:name="PO_seq11"/>
            <w:bookmarkStart w:id="145" w:name="PO_seq11"/>
            <w:bookmarkEnd w:id="14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6" w:name="PO_6_date11"/>
            <w:bookmarkStart w:id="147" w:name="PO_6_date11"/>
            <w:bookmarkEnd w:id="14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8" w:name="PO_6_subjectClass11"/>
            <w:bookmarkStart w:id="149" w:name="PO_6_subjectClass11"/>
            <w:bookmarkEnd w:id="14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0" w:name="PO_6_subjectType11"/>
            <w:bookmarkStart w:id="151" w:name="PO_6_subjectType11"/>
            <w:bookmarkEnd w:id="15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2" w:name="PO_6_charger11"/>
            <w:bookmarkStart w:id="153" w:name="PO_6_charger11"/>
            <w:bookmarkEnd w:id="15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4" w:name="PO_seq12"/>
            <w:bookmarkStart w:id="155" w:name="PO_seq12"/>
            <w:bookmarkEnd w:id="15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6" w:name="PO_6_date12"/>
            <w:bookmarkStart w:id="157" w:name="PO_6_date12"/>
            <w:bookmarkEnd w:id="15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8" w:name="PO_6_subjectClass12"/>
            <w:bookmarkStart w:id="159" w:name="PO_6_subjectClass12"/>
            <w:bookmarkEnd w:id="15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0" w:name="PO_6_subjectType12"/>
            <w:bookmarkStart w:id="161" w:name="PO_6_subjectType12"/>
            <w:bookmarkEnd w:id="16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2" w:name="PO_6_charger12"/>
            <w:bookmarkStart w:id="163" w:name="PO_6_charger12"/>
            <w:bookmarkEnd w:id="16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4" w:name="PO_seq13"/>
            <w:bookmarkStart w:id="165" w:name="PO_seq13"/>
            <w:bookmarkEnd w:id="165"/>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6" w:name="PO_6_date13"/>
            <w:bookmarkStart w:id="167" w:name="PO_6_date13"/>
            <w:bookmarkEnd w:id="16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8" w:name="PO_6_subjectClass13"/>
            <w:bookmarkStart w:id="169" w:name="PO_6_subjectClass13"/>
            <w:bookmarkEnd w:id="1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0" w:name="PO_6_subjectType13"/>
            <w:bookmarkStart w:id="171" w:name="PO_6_subjectType13"/>
            <w:bookmarkEnd w:id="17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2" w:name="PO_6_charger13"/>
            <w:bookmarkStart w:id="173" w:name="PO_6_charger13"/>
            <w:bookmarkEnd w:id="173"/>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预期研究成果的规模和数量应科学合理，确保质量和学术水准</w:t>
      </w:r>
      <w:r>
        <w:rPr>
          <w:rFonts w:ascii="宋体" w:hAnsi="宋体" w:cs="宋体"/>
          <w:color w:val="FF0000"/>
          <w:kern w:val="0"/>
          <w:szCs w:val="21"/>
        </w:rPr>
        <w:t>。</w:t>
      </w:r>
    </w:p>
    <w:p>
      <w:pPr>
        <w:pStyle w:val="Normal"/>
        <w:ind w:firstLine="420"/>
        <w:rPr>
          <w:rFonts w:ascii="宋体" w:hAnsi="宋体" w:cs="宋体"/>
          <w:color w:val="FF0000"/>
          <w:kern w:val="0"/>
          <w:szCs w:val="21"/>
        </w:rPr>
      </w:pPr>
      <w:r>
        <w:rPr>
          <w:rFonts w:cs="宋体" w:ascii="宋体" w:hAnsi="宋体"/>
          <w:color w:val="FF0000"/>
          <w:kern w:val="0"/>
          <w:szCs w:val="21"/>
        </w:rPr>
        <w:t>2</w:t>
      </w:r>
      <w:r>
        <w:rPr>
          <w:rFonts w:cs="宋体" w:ascii="宋体" w:hAnsi="宋体"/>
          <w:color w:val="FF0000"/>
          <w:kern w:val="0"/>
          <w:szCs w:val="21"/>
        </w:rPr>
        <w:t>.</w:t>
      </w:r>
      <w:r>
        <w:rPr>
          <w:rFonts w:ascii="宋体" w:hAnsi="宋体" w:cs="宋体"/>
          <w:color w:val="FF0000"/>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rPr>
        <w:t>《活页》的预期研究成果内容（负责人</w:t>
      </w:r>
      <w:r>
        <w:rPr>
          <w:rFonts w:ascii="宋体" w:hAnsi="宋体" w:cs="宋体"/>
          <w:color w:val="FF0000"/>
          <w:kern w:val="0"/>
          <w:szCs w:val="21"/>
        </w:rPr>
        <w:t>信息隐匿</w:t>
      </w:r>
      <w:r>
        <w:rPr>
          <w:rFonts w:ascii="宋体" w:hAnsi="宋体" w:cs="宋体"/>
          <w:color w:val="FF0000"/>
          <w:kern w:val="0"/>
          <w:szCs w:val="21"/>
        </w:rPr>
        <w:t>）必须与本表内容一致。</w:t>
      </w:r>
    </w:p>
    <w:p>
      <w:pPr>
        <w:pStyle w:val="Normal"/>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教育部专项课题的研究年限为</w:t>
      </w:r>
      <w:r>
        <w:rPr>
          <w:rFonts w:cs="宋体" w:ascii="宋体" w:hAnsi="宋体"/>
          <w:color w:val="FF0000"/>
          <w:kern w:val="0"/>
          <w:szCs w:val="21"/>
        </w:rPr>
        <w:t>1</w:t>
      </w:r>
      <w:r>
        <w:rPr>
          <w:rFonts w:ascii="宋体" w:hAnsi="宋体" w:cs="宋体"/>
          <w:color w:val="FF0000"/>
          <w:kern w:val="0"/>
          <w:szCs w:val="21"/>
        </w:rPr>
        <w:t>年，研究成果要求提交决策咨询报告和研究报告。</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2797"/>
        <w:gridCol w:w="279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widowControl/>
        <w:jc w:val="center"/>
        <w:rPr>
          <w:rFonts w:eastAsia="黑体"/>
          <w:sz w:val="30"/>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旭</cp:lastModifiedBy>
  <cp:lastPrinted>2021-01-20T15:56:00Z</cp:lastPrinted>
  <dcterms:modified xsi:type="dcterms:W3CDTF">2022-02-09T08:57:45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5972D350459FB0D6935E285F852F</vt:lpwstr>
  </property>
  <property fmtid="{D5CDD505-2E9C-101B-9397-08002B2CF9AE}" pid="3" name="KSOProductBuildVer">
    <vt:lpwstr>2052-11.1.0.10502</vt:lpwstr>
  </property>
</Properties>
</file>