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4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项目名称：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30"/>
                <w:szCs w:val="30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0"/>
                <w:szCs w:val="30"/>
              </w:rPr>
              <w:t>年度山东省文化和旅游研究课题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推荐申报人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14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410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张友朋</cp:lastModifiedBy>
  <cp:lastPrinted>2021-10-25T14:40:00Z</cp:lastPrinted>
  <dcterms:modified xsi:type="dcterms:W3CDTF">2022-05-23T01:15:00Z</dcterms:modified>
  <cp:revision>28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