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人民政府决策咨询研究重点课题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5-27T07:31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