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全国教育科学规划专项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、部门负责人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5-23T03:02:00Z</dcterms:modified>
  <cp:revision>39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