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4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项目名称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0"/>
                <w:szCs w:val="30"/>
              </w:rPr>
              <w:t>山东省社会科学普及优秀成果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推荐申报人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41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张友朋</cp:lastModifiedBy>
  <cp:lastPrinted>2021-10-25T14:40:00Z</cp:lastPrinted>
  <dcterms:modified xsi:type="dcterms:W3CDTF">2022-06-14T02:04:00Z</dcterms:modified>
  <cp:revision>29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