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度泰安市社会科学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3-03-07T09:57:00Z</dcterms:modified>
  <cp:revision>3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