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项目名称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度国家社会科学基金项目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推荐申报人及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3-04-12T09:11:00Z</dcterms:modified>
  <cp:revision>33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