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9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项目名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度国家社会科学基金艺术学重大项目、年度项目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推荐申报人（申报项目详见申报书）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7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成果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成果是否涉及国家秘密；</w:t>
      </w:r>
      <w:r>
        <w:rPr>
          <w:sz w:val="24"/>
        </w:rPr>
        <w:t>4.</w:t>
      </w:r>
      <w:r>
        <w:rPr>
          <w:sz w:val="24"/>
        </w:rPr>
        <w:t>申报资格是否符合招标、申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cp:keywords/>
  <dc:language>en-US</dc:language>
  <cp:lastModifiedBy>张友朋</cp:lastModifiedBy>
  <cp:lastPrinted>2021-10-25T14:40:00Z</cp:lastPrinted>
  <dcterms:modified xsi:type="dcterms:W3CDTF">2023-03-07T09:04:00Z</dcterms:modified>
  <cp:revision>31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