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度广电总局部级社科研究项目 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5-18T10:34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