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家广播电视总局部级社科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论证活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08"/>
        <w:gridCol w:w="1192"/>
        <w:gridCol w:w="5616"/>
      </w:tblGrid>
      <w:tr>
        <w:trPr>
          <w:trHeight w:val="7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题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;黑体" w:cs="方正黑体;黑体" w:ascii="方正黑体;黑体" w:hAnsi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;黑体" w:hAnsi="方正黑体;黑体" w:cs="方正黑体;黑体" w:eastAsia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;黑体" w:hAnsi="方正黑体;黑体" w:eastAsia="方正黑体;黑体" w:cs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;黑体" w:cs="方正黑体;黑体" w:ascii="方正黑体;黑体" w:hAnsi="方正黑体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与《申请书》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项目论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内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持基本一致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包括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【文献综述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研究情况（略写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研究内容】本项目的研究对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框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重点难点、主要目标等。（框架思路要列出研究提纲或目录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创新亮点】本项目的研究特色和创新之处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预期成果】成果形式及预期社会效益等。（略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【研究基础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本项目主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相关的前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概述（略写），开展本项目研究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注意以下几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活页文字表述中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不得直接或间接透露个人信息或相关背景资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否则取消参评资格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题序号，为申报通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确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题序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项目名称可以在参考选题框架下进一步细化。对选题之外的课题研究不予支持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要与《申请书》一致，不加副标题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负责人与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主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相关的前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成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概括介绍相关代表性研究成果、核心观点等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不得填写作者姓名、单位或出版社名称、发表时间或刊期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5:00Z</dcterms:created>
  <dc:creator>马婷婷</dc:creator>
  <dc:description/>
  <dc:language>en-US</dc:language>
  <cp:lastModifiedBy>TongFang</cp:lastModifiedBy>
  <cp:lastPrinted>2023-04-23T08:12:00Z</cp:lastPrinted>
  <dcterms:modified xsi:type="dcterms:W3CDTF">2023-04-26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