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泰安市哲学社会科学规划研究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申报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8-04T07:17:00Z</dcterms:modified>
  <cp:revision>35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