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： 教育部社科司中华优秀传统文化专项课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类）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6-13T10:18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