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 泰安市第三十八次社会科学优秀成果奖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8-25T03:31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