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thick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度“泰安社科新秀”。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u w:val="thick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所附成果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成果是否涉及国家秘密；</w:t>
      </w:r>
      <w:r>
        <w:rPr>
          <w:sz w:val="24"/>
        </w:rPr>
        <w:t>4.</w:t>
      </w:r>
      <w:r>
        <w:rPr>
          <w:sz w:val="24"/>
        </w:rPr>
        <w:t>申报资格是否符合《关于实施“泰安社科新秀”培育工程的意见》（泰社科联字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）要求；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3-02-23T09:52:00Z</dcterms:modified>
  <cp:revision>3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