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山东省教育科学规划创新素养专项课题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 xml:space="preserve">推荐单位（盖章）：          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51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B0F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55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60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  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  月   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DKWin72018V1</cp:lastModifiedBy>
  <cp:lastPrinted>2021-10-25T14:40:00Z</cp:lastPrinted>
  <dcterms:modified xsi:type="dcterms:W3CDTF">2022-03-25T05:10:00Z</dcterms:modified>
  <cp:revision>2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