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080" w:hanging="30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全国教育科学规划课题指南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课题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点条目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（学科自定）</w:t>
      </w:r>
    </w:p>
    <w:p>
      <w:pPr>
        <w:pStyle w:val="Style19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Style19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方向性条目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素质教育的中小学教材评估机制改进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的作用及其实现路径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Style19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Style19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character" w:styleId="Font41">
    <w:name w:val="font4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cp:keywords/>
  <dc:language>en-US</dc:language>
  <cp:lastModifiedBy>王 可</cp:lastModifiedBy>
  <cp:lastPrinted>2023-03-23T16:42:00Z</cp:lastPrinted>
  <dcterms:modified xsi:type="dcterms:W3CDTF">2023-05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B81E37B2405D8A6610F489C96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