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山东省第三十六届社会科学优秀成果奖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8-03T13:30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