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</w:rPr>
              <w:t>泰安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  <w:lang w:val="en-US" w:eastAsia="zh-CN"/>
              </w:rPr>
              <w:t>第七次全国人口普查研究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2"/>
                <w:szCs w:val="42"/>
              </w:rPr>
              <w:t>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：本表相关信息须填写完整，个人上报，单位汇总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dc:language>en-US</dc:language>
  <cp:lastModifiedBy>lxq</cp:lastModifiedBy>
  <cp:lastPrinted>2022-05-16T16:11:00Z</cp:lastPrinted>
  <dcterms:modified xsi:type="dcterms:W3CDTF">2022-05-16T09:5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01AEE86E485CA7FDCA0976C6CE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