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人文社会科学课题合作专项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及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6-13T01:28:00Z</dcterms:modified>
  <cp:revision>39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