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51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山东省社会科学规划研究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及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6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3-24T02:19:00Z</dcterms:modified>
  <cp:revision>3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