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4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项目名称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 xml:space="preserve">山东省人文社会科学课题、山东省社会科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>学普及应用研究项目和山东省金融应用重点研究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推荐申报人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4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2-04-17T02:08:00Z</dcterms:modified>
  <cp:revision>27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