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bCs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鲁渝科技协作项目合作协议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（模板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 xml:space="preserve">甲方（项目牵头单位）： 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 xml:space="preserve">乙方（项目参与单位）： 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 xml:space="preserve">丙方（项目参与单位）： 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申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年鲁渝协作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XXXXX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开展产学研合作，达成如下协议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cs="Calibri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/>
      </w:pPr>
      <w:r>
        <w:rPr/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_GB2312;仿宋" w:cs="Calibri" w:ascii="仿宋_GB2312;仿宋" w:hAnsi="仿宋_GB2312;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Calibri"/>
                <w:bCs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pBdr>
        <w:bottom w:val="nil"/>
      </w:pBdr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yuyu</cp:lastModifiedBy>
  <cp:lastPrinted>2023-07-06T10:07:00Z</cp:lastPrinted>
  <dcterms:modified xsi:type="dcterms:W3CDTF">2023-07-13T09:46:00Z</dcterms:modified>
  <cp:revision>8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9C186FD504EE898D91E39B0D4A99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