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52"/>
          <w:szCs w:val="48"/>
        </w:rPr>
      </w:pPr>
      <w:r>
        <w:rPr>
          <w:rFonts w:ascii="方正小标宋简体;黑体" w:hAnsi="方正小标宋简体;黑体" w:cs="黑体;SimHei" w:eastAsia="方正小标宋简体;黑体"/>
          <w:sz w:val="52"/>
          <w:szCs w:val="48"/>
        </w:rPr>
        <w:t>山东省科学技术厅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52"/>
          <w:szCs w:val="48"/>
        </w:rPr>
      </w:pPr>
      <w:r>
        <w:rPr>
          <w:rFonts w:ascii="方正小标宋简体;黑体" w:hAnsi="方正小标宋简体;黑体" w:cs="黑体;SimHei" w:eastAsia="方正小标宋简体;黑体"/>
          <w:sz w:val="52"/>
          <w:szCs w:val="48"/>
        </w:rPr>
        <w:t>鲁渝科技协作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【技术示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联合攻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联合研发中心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申报指南明确支持的领域方向填写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6" w:name="qzsj"/>
            <w:bookmarkStart w:id="7" w:name="qzsj"/>
            <w:bookmarkEnd w:id="7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8" w:name="txm"/>
      <w:bookmarkStart w:id="9" w:name="txm"/>
      <w:bookmarkEnd w:id="9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三年六月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966"/>
        <w:gridCol w:w="436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0" w:name="xmmc2"/>
            <w:bookmarkStart w:id="11" w:name="xmmc2"/>
            <w:bookmarkEnd w:id="11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2" w:name="qzsj2"/>
            <w:bookmarkStart w:id="13" w:name="qzsj2"/>
            <w:bookmarkEnd w:id="13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4" w:name="dwmc2"/>
            <w:bookmarkStart w:id="15" w:name="dwmc2"/>
            <w:bookmarkEnd w:id="15"/>
          </w:p>
        </w:tc>
      </w:tr>
      <w:tr>
        <w:trPr>
          <w:trHeight w:val="5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16" w:name="sqzsfz"/>
            <w:bookmarkStart w:id="17" w:name="sqzsfz"/>
            <w:bookmarkEnd w:id="17"/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18" w:name="sqzdh2"/>
            <w:bookmarkStart w:id="19" w:name="sqzdh2"/>
            <w:bookmarkEnd w:id="19"/>
          </w:p>
        </w:tc>
      </w:tr>
      <w:tr>
        <w:trPr>
          <w:trHeight w:val="4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0" w:name="sqzemail"/>
            <w:bookmarkStart w:id="21" w:name="sqzemail"/>
            <w:bookmarkEnd w:id="21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2" w:name="dwlxr"/>
            <w:bookmarkStart w:id="23" w:name="dwlxr"/>
            <w:bookmarkEnd w:id="23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4" w:name="dwlxryddh"/>
            <w:bookmarkStart w:id="25" w:name="dwlxryddh"/>
            <w:bookmarkEnd w:id="25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6" w:name="dwlxremail"/>
            <w:bookmarkStart w:id="27" w:name="dwlxremail"/>
            <w:bookmarkEnd w:id="27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筹（含合作单位拟申请重庆市科技局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8" w:name="xmztz"/>
            <w:bookmarkStart w:id="29" w:name="xmztz"/>
            <w:bookmarkEnd w:id="29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30" w:name="xmsqzz"/>
            <w:bookmarkStart w:id="31" w:name="xmsqzz"/>
            <w:bookmarkEnd w:id="31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32" w:name="xmzcjf"/>
            <w:bookmarkStart w:id="33" w:name="xmzcjf"/>
            <w:bookmarkEnd w:id="33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z w:val="24"/>
              </w:rPr>
              <w:t>重庆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作团队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34"/>
        <w:gridCol w:w="3260"/>
        <w:gridCol w:w="1559"/>
        <w:gridCol w:w="1419"/>
        <w:gridCol w:w="3513"/>
        <w:gridCol w:w="1134"/>
        <w:gridCol w:w="739"/>
      </w:tblGrid>
      <w:tr>
        <w:trPr>
          <w:trHeight w:val="66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2"/>
              </w:rPr>
              <w:t>（可根据需要添加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Default"/>
        <w:ind w:left="1155" w:hanging="84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注：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项目负责人申报主持项目和在研主持项目总数不超过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项，项目参与人参与申请和已参研项目总数不超过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项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仿宋" w:hAnsi="仿宋" w:eastAsia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所有参与单位至少有一人作为研发团队成员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内容、考核指标及验收依据</w:t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 xml:space="preserve">  </w:t>
      </w:r>
      <w:bookmarkStart w:id="34" w:name="qtkhzb"/>
      <w:bookmarkEnd w:id="34"/>
      <w:r>
        <w:rPr>
          <w:rFonts w:ascii="楷体" w:hAnsi="楷体" w:cs="宋体;SimSun" w:eastAsia="楷体"/>
          <w:bCs/>
          <w:sz w:val="32"/>
          <w:szCs w:val="32"/>
        </w:rPr>
        <w:t>（一）项目内容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目的意义及任务分析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结合行业实际需求简要描述项目研究的目的意义，以及行业或产业的现有政策背景分析；比较分析项目研究领域关键技术的国内外发展趋势和现状；重点阐明项目拟解决的关键技术问题和主要任务目标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要研究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阐述研究思路、技术路径和研究方案；推广应用方案；创新点、先进性；预期经济社会效益分析；技术成熟度分析与知识产权分析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现有工作基础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项目相关的前期鲁渝双方研发团队合作基础；项目负责人及研发团队主要成员基本情况，重点阐明与项目相关的研究背景；主要参与企业基本情况（牵头单位为企业的须详述牵头企业资质、技术创新能力和财务状况）；与项目相关的研发平台、成果（专利、奖励等）等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任务分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鲁渝双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与单位的关联性分析，重点阐述技术关联性或产业链上下游关系，明确项目承担单位与合作单位的任务分工。</w:t>
      </w:r>
    </w:p>
    <w:p>
      <w:pPr>
        <w:pStyle w:val="Normal"/>
        <w:spacing w:lineRule="exact" w:line="560"/>
        <w:jc w:val="left"/>
        <w:rPr/>
      </w:pPr>
      <w:r>
        <w:rPr>
          <w:rFonts w:eastAsia="楷体" w:cs="宋体;SimSun" w:ascii="楷体" w:hAnsi="楷体"/>
          <w:bCs/>
          <w:sz w:val="32"/>
          <w:szCs w:val="32"/>
        </w:rPr>
        <w:t xml:space="preserve">    </w:t>
      </w:r>
      <w:r>
        <w:rPr/>
        <w:t>（二）考核指标及验收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3"/>
        <w:gridCol w:w="3888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注：</w:t>
      </w: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考核指标应当量化可考核，突出项目的产出（推广技术、培训人员、帮扶时间、共建平台、组建联合团队等）数量、质量、时效、成本，关键技术指标、经济效益和社会效益等标志性成果，以及新技术、新工艺、新方法或新产品对行业产业的支撑引领作用。</w:t>
      </w:r>
    </w:p>
    <w:p>
      <w:pPr>
        <w:pStyle w:val="Normal"/>
        <w:spacing w:lineRule="exact" w:line="560"/>
        <w:ind w:firstLine="70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验收依据应符合项目绩效管理要求，具体化、可操作。</w:t>
      </w:r>
    </w:p>
    <w:p>
      <w:pPr>
        <w:pStyle w:val="Normal"/>
        <w:spacing w:lineRule="auto" w:line="360"/>
        <w:jc w:val="left"/>
        <w:rPr>
          <w:rFonts w:cs="宋体;SimSun"/>
          <w:sz w:val="22"/>
        </w:rPr>
      </w:pPr>
      <w:bookmarkStart w:id="35" w:name="sqszw"/>
      <w:bookmarkEnd w:id="35"/>
      <w:r>
        <w:rPr>
          <w:rFonts w:ascii="黑体;SimHei" w:hAnsi="黑体;SimHei" w:cs="宋体;SimSun" w:eastAsia="黑体;SimHei"/>
          <w:sz w:val="22"/>
          <w:szCs w:val="30"/>
        </w:rPr>
        <w:t>四、经费</w:t>
      </w:r>
      <w:r>
        <w:rPr>
          <w:rFonts w:ascii="黑体;SimHei" w:hAnsi="黑体;SimHei" w:cs="宋体;SimSun" w:eastAsia="黑体;SimHei"/>
          <w:sz w:val="22"/>
          <w:szCs w:val="30"/>
        </w:rPr>
        <w:t>明细</w:t>
      </w:r>
      <w:r>
        <w:rPr>
          <w:rFonts w:ascii="黑体;SimHei" w:hAnsi="黑体;SimHei" w:cs="宋体;SimSun" w:eastAsia="黑体;SimHei"/>
          <w:sz w:val="22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6" w:name="qtzj"/>
            <w:bookmarkStart w:id="37" w:name="qtzj"/>
            <w:bookmarkEnd w:id="37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8" w:name="cailf"/>
            <w:bookmarkStart w:id="39" w:name="cailf"/>
            <w:bookmarkEnd w:id="3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0" w:name="kw_cailf"/>
            <w:bookmarkStart w:id="41" w:name="kw_cailf"/>
            <w:bookmarkEnd w:id="41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2" w:name="dwzc"/>
            <w:bookmarkStart w:id="43" w:name="dwzc"/>
            <w:bookmarkEnd w:id="4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4" w:name="cshyjgf"/>
            <w:bookmarkStart w:id="45" w:name="cshyjgf"/>
            <w:bookmarkEnd w:id="4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6" w:name="kw_cshyjgf"/>
            <w:bookmarkStart w:id="47" w:name="kw_cshyjgf"/>
            <w:bookmarkEnd w:id="47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1)</w:t>
            </w:r>
            <w:r>
              <w:rPr>
                <w:rFonts w:ascii="仿宋" w:hAnsi="仿宋" w:cs="仿宋" w:eastAsia="仿宋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8" w:name="qzfxtz"/>
            <w:bookmarkStart w:id="49" w:name="qzfxtz"/>
            <w:bookmarkEnd w:id="4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0" w:name="rldlf"/>
            <w:bookmarkStart w:id="51" w:name="rldlf"/>
            <w:bookmarkEnd w:id="5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2" w:name="kw_rldlf"/>
            <w:bookmarkStart w:id="53" w:name="kw_rldlf"/>
            <w:bookmarkEnd w:id="53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2)</w:t>
            </w:r>
            <w:r>
              <w:rPr>
                <w:rFonts w:ascii="仿宋" w:hAnsi="仿宋" w:cs="仿宋" w:eastAsia="仿宋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4" w:name="qzyhdk"/>
            <w:bookmarkStart w:id="55" w:name="qzyhdk"/>
            <w:bookmarkEnd w:id="5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6" w:name="chailf"/>
            <w:bookmarkStart w:id="57" w:name="chailf"/>
            <w:bookmarkEnd w:id="5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8" w:name="kw_chailf"/>
            <w:bookmarkStart w:id="59" w:name="kw_chailf"/>
            <w:bookmarkEnd w:id="59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3)</w:t>
            </w:r>
            <w:r>
              <w:rPr>
                <w:rFonts w:ascii="仿宋" w:hAnsi="仿宋" w:cs="仿宋" w:eastAsia="仿宋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0" w:name="qtqtlfly"/>
            <w:bookmarkStart w:id="61" w:name="qtqtlfly"/>
            <w:bookmarkEnd w:id="6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2" w:name="HYF"/>
            <w:bookmarkStart w:id="63" w:name="HYF"/>
            <w:bookmarkEnd w:id="6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4" w:name="KW_HYF"/>
            <w:bookmarkStart w:id="65" w:name="KW_HYF"/>
            <w:bookmarkEnd w:id="65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4)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6" w:name="gjhzjlf"/>
            <w:bookmarkStart w:id="67" w:name="gjhzjlf"/>
            <w:bookmarkEnd w:id="6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8" w:name="kw_gjhzjlf"/>
            <w:bookmarkStart w:id="69" w:name="kw_gjhzjlf"/>
            <w:bookmarkEnd w:id="69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0" w:name="zscqswf"/>
            <w:bookmarkStart w:id="71" w:name="zscqswf"/>
            <w:bookmarkEnd w:id="7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2" w:name="kw_zscqswf"/>
            <w:bookmarkStart w:id="73" w:name="kw_zscqswf"/>
            <w:bookmarkEnd w:id="73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4" w:name="lyhj"/>
            <w:bookmarkStart w:id="75" w:name="lyhj"/>
            <w:bookmarkEnd w:id="75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6" w:name="zchj"/>
            <w:bookmarkStart w:id="77" w:name="zchj"/>
            <w:bookmarkEnd w:id="7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8" w:name="kw_zchj"/>
            <w:bookmarkStart w:id="79" w:name="kw_zchj"/>
            <w:bookmarkEnd w:id="79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五、相关附件</w:t>
      </w:r>
      <w:r>
        <w:rPr>
          <w:rFonts w:ascii="仿宋" w:hAnsi="仿宋" w:cs="仿宋" w:eastAsia="仿宋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hp</dc:creator>
  <dc:description/>
  <cp:keywords/>
  <dc:language>en-US</dc:language>
  <cp:lastModifiedBy>FXS</cp:lastModifiedBy>
  <cp:lastPrinted>2023-07-06T10:06:00Z</cp:lastPrinted>
  <dcterms:modified xsi:type="dcterms:W3CDTF">2023-07-06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D968929844A6AAECA90CB1F62A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