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全国教育科学规划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5-11T03:30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