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国家社科基金中华学术外译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3-12-05T06:16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