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45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社会科学规划研究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书记、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6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4-01T10:00:00Z</dcterms:modified>
  <cp:revision>37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