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度山东省人文社会科学课题合作专项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5-18T09:08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