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山东社科智库沙龙重大调研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项目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服务和融入新发展格局的现实困境与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流域自贸区联盟构建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圈”联动协调发展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化强省建设背景下济南—青岛区域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先进制造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推进工业互联网建设存在的短板和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加快现代海洋产业体系创新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强化要素保障创新策略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链与创新链深度融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育优良产业生态做强产业集群激励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高新技术产业风险投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企业创新力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实现“双碳”战略目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能源结构调整策略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推进生态环保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自贸试验区高质量对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合自贸区发展与山东对外开放提质增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期山东省“品牌农业”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数字乡村建设存在的制约因素及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止返贫动态监测和帮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农民土地财产性收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全生命周期人口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应对老龄化问题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后服务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“双创”的山东品牌案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文化需求变化及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数字化的现状、未来与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客山东 好品山东”品牌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基层党组织提升组织力的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FF0000"/>
          <w:sz w:val="24"/>
          <w:szCs w:val="24"/>
          <w:highlight w:val="red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23Z</dcterms:created>
  <dc:creator>vivien</dc:creator>
  <dc:description/>
  <dc:language>en-US</dc:language>
  <cp:lastModifiedBy>左右</cp:lastModifiedBy>
  <cp:lastPrinted>2022-02-28T11:36:00Z</cp:lastPrinted>
  <dcterms:modified xsi:type="dcterms:W3CDTF">2022-02-28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651E512A4F03BC68EC09734021BC</vt:lpwstr>
  </property>
  <property fmtid="{D5CDD505-2E9C-101B-9397-08002B2CF9AE}" pid="3" name="KSOProductBuildVer">
    <vt:lpwstr>2052-11.1.0.11405</vt:lpwstr>
  </property>
</Properties>
</file>