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教育部人文社会科学研究一般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3-24T08:53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