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样机试制协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样机名称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    方：</w:t>
      </w:r>
      <w:r>
        <w:rPr>
          <w:rFonts w:ascii="宋体" w:hAnsi="宋体" w:cs="宋体"/>
          <w:sz w:val="24"/>
          <w:szCs w:val="24"/>
          <w:u w:val="single"/>
        </w:rPr>
        <w:t xml:space="preserve">  山东农业大学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    方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承担的        项目，需试制       样机一套，经甲乙双方协商同意，达成协议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主要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按照甲方的技术要求，</w:t>
      </w:r>
      <w:r>
        <w:rPr>
          <w:rFonts w:ascii="宋体" w:hAnsi="宋体" w:cs="宋体"/>
          <w:sz w:val="24"/>
          <w:szCs w:val="24"/>
          <w:lang w:val="en-US" w:eastAsia="zh-CN"/>
        </w:rPr>
        <w:t>制作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样机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能实现     功能。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双方承担的工作内容与责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项目主要由甲方负责设计，乙方负责试制并协助甲方安装调试。甲方由山东农业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负责；乙方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负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针对试制任务，甲方负责前期有关文献资料的收集、确定样机方案、设计和绘图等工作。提交给乙方图纸后，甲方派专人协助乙方完成各装置的试制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负责完成样机的试制、组装和调试，并按甲方要求对样机进行完善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进度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：甲方向乙方提交样机图样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：乙方完成样机试制、组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：乙方根据甲方要求与甲方一起进行样机测试工作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成果所有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机和知识产权全部归甲方所有，乙方对该机的所有资料进行保密，乙方不能向第三方转让本项目的知识产权及研究成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所需经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保证试制工作的顺利完成，甲方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前向乙方一次性支付样机加工费共计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元（大写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双方必须严格执行协议内容，以保证项目的顺利完成，其他未尽事宜，双方及时协商解决。</w:t>
      </w:r>
      <w:r>
        <w:rPr>
          <w:rFonts w:ascii="宋体" w:hAnsi="宋体" w:cs="宋体"/>
          <w:sz w:val="24"/>
          <w:szCs w:val="24"/>
          <w:lang w:val="en-US" w:eastAsia="zh-CN"/>
        </w:rPr>
        <w:t>如发生纠纷，由甲方所在地法院管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本协议一式</w:t>
      </w:r>
      <w:r>
        <w:rPr>
          <w:rFonts w:ascii="宋体" w:hAnsi="宋体" w:cs="宋体"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sz w:val="24"/>
          <w:szCs w:val="24"/>
        </w:rPr>
        <w:t>份，经双方签章后生效。双方各保留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山东农业大学         乙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代表人：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负责人（签字）：        技术负责人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0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订地点：山东省泰安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359" w:firstLine="314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27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1:00Z</dcterms:created>
  <dc:creator>lxd</dc:creator>
  <dc:description/>
  <dc:language>en-US</dc:language>
  <cp:lastModifiedBy>蓁蓁</cp:lastModifiedBy>
  <cp:lastPrinted>2016-11-28T08:57:00Z</cp:lastPrinted>
  <dcterms:modified xsi:type="dcterms:W3CDTF">2024-12-31T03:31:00Z</dcterms:modified>
  <cp:revision>14</cp:revision>
  <dc:subject/>
  <dc:title>关于承担“罐装甜玉米加工技术规范”与 “甘薯粉丝加工技术规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F561AAB8411CA588ABB0620860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