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91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生物技术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服务合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甲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山东农业大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乙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甲方为完成     研究任务，需委托乙方进行       技术服务。根据《中华人民共和国民法典》，双方达成协议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例</w:t>
      </w:r>
      <w:r>
        <w:rPr>
          <w:rFonts w:ascii="宋体" w:hAnsi="宋体" w:cs="宋体"/>
          <w:sz w:val="24"/>
          <w:szCs w:val="24"/>
        </w:rPr>
        <w:t>样品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测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非靶向代谢组检测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并完成相应的信息分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测序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如基因组测序、转录组测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提供合格的样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样本数量、类型、来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付成果：乙方完成分析工作后，向甲方提供全部数据和测试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技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服务费用与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技术服务费共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（大写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技术服务费采用第（）种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自本协议签订之日起，甲方一次性向乙方支付全部技术服务费     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甲方分次向乙方支付技术服务费。自本合同签订之日起   日内，甲方向乙方支付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的技术服务费；余款自乙方交付完整的测试报告并经甲方验收合格后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乙方交付完整的测试报告并经甲方验收合格后    日内一次性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发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开具相应金额的发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服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年   月   日至    年   月   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延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期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如因不可抗力或双方协商同意，服务期限可适当延长，具体事宜双方另行约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期满后，双方确定，按以下标准及方法对乙方完成的技术服务成果进行验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提供的基因组测序深度，测序数据质量，数据分析结果全部得到甲方确认</w:t>
      </w:r>
      <w:r>
        <w:rPr>
          <w:rFonts w:ascii="宋体" w:hAnsi="宋体" w:cs="宋体"/>
          <w:sz w:val="24"/>
          <w:szCs w:val="24"/>
          <w:lang w:val="en-US" w:eastAsia="zh-CN"/>
        </w:rPr>
        <w:t>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向甲方提供所有原始测序数据、完整的项目分析结果和完成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数据保密与知识产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据保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应对在服务过程中获取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未经对方书面同意，不得泄露给第三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知识产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测序成果的知识产权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甲方所有，未经甲方同意，乙方不得将甲方数据自己使用或提供给任何第三方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如任一方违反本合同约定，违约方应赔偿守约方因此遭受的一切损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争议解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方因执行本合同发生的争议，应首先通过友好协商解决；协商不成时，任何一方均可向甲方所在地人民法院提起诉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合同自双方签字盖章之日起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合同一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份，甲乙双方各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份，具有同等法律效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甲方（盖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乙方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授权代表（签字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授权代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人（签字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技术负责人：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 年   月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6:30Z</dcterms:created>
  <dc:creator>WM</dc:creator>
  <dc:description/>
  <dc:language>en-US</dc:language>
  <cp:lastModifiedBy>蓁蓁</cp:lastModifiedBy>
  <dcterms:modified xsi:type="dcterms:W3CDTF">2025-01-02T0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7B5A9861401EBE45D6DE537FA9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