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年度山东省文化和旅游研究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5-29T06:40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