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453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度教育部人文社会科学研究专项任务项目（中国特色社会主义理论体系研究）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03-24T09:01:00Z</dcterms:modified>
  <cp:revision>3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