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山东省教育教学研究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11-27T10:18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