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度教育部人文社会科学研究专项任务项目（高校辅导员研究）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3-24T09:18:00Z</dcterms:modified>
  <cp:revision>3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