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度教育部哲学社会科学研究后期资助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6-13T09:02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