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Times New Roman" w:hAnsi="Times New Roman" w:cs="Times New Roman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;SimSun" w:cs="Times New Roman" w:ascii="Times New Roman" w:hAnsi="Times New Roman"/>
          <w:color w:val="000000"/>
          <w:szCs w:val="32"/>
        </w:rPr>
        <w:tab/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;SimSun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</w:rPr>
        <w:t>2024</w:t>
      </w:r>
      <w:r>
        <w:rPr>
          <w:rFonts w:ascii="Times New Roman" w:hAnsi="Times New Roman" w:cs="Times New Roman"/>
        </w:rPr>
        <w:t>年度山东省文化和旅游研究课题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推荐单位：（盖章）                                         时间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056"/>
        <w:gridCol w:w="2276"/>
        <w:gridCol w:w="1773"/>
        <w:gridCol w:w="2952"/>
        <w:gridCol w:w="1553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Administrator</cp:lastModifiedBy>
  <cp:lastPrinted>2023-05-19T15:00:00Z</cp:lastPrinted>
  <dcterms:modified xsi:type="dcterms:W3CDTF">2024-05-10T03:18:00Z</dcterms:modified>
  <cp:revision>4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