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项目名称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度山东省文化和旅游研究课题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申报人、申报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4-05-16T08:23:00Z</dcterms:modified>
  <cp:revision>34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