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Style15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山东省人文社会科学课题延期结项申请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8"/>
        <w:gridCol w:w="1884"/>
        <w:gridCol w:w="768"/>
        <w:gridCol w:w="540"/>
        <w:gridCol w:w="852"/>
        <w:gridCol w:w="636"/>
        <w:gridCol w:w="1164"/>
        <w:gridCol w:w="1519"/>
      </w:tblGrid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题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负责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立项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名称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应完成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申请延期时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工作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延期原因</w:t>
            </w:r>
          </w:p>
          <w:p>
            <w:pPr>
              <w:pStyle w:val="Normal"/>
              <w:autoSpaceDE w:val="false"/>
              <w:ind w:firstLine="43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lang w:eastAsia="zh-CN"/>
              </w:rPr>
              <w:t>（内容提示：须写明延期具体原因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申请延期时间、项目进展情况、已发表的阶段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　　　　　　　　　　　　　　　　　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  <w:lang w:eastAsia="zh-CN"/>
              </w:rPr>
              <w:t>课题承担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  <w:lang w:eastAsia="zh-CN"/>
              </w:rPr>
              <w:t>科研管理部门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（内容提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：课题延期原因是否属实；是否同意延期；单位督促该课题按期完成的保证。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负责人（签字）：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章）　　　　　　　　　　　　　　　　　　　　　　      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山东省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  <w:lang w:eastAsia="zh-CN"/>
              </w:rPr>
              <w:t>人文社会科学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szCs w:val="24"/>
              </w:rPr>
              <w:t>课题管理办公室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6696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dc:language>en-US</dc:language>
  <cp:lastModifiedBy>Administrator</cp:lastModifiedBy>
  <cp:lastPrinted>2021-09-06T13:54:00Z</cp:lastPrinted>
  <dcterms:modified xsi:type="dcterms:W3CDTF">2024-08-02T07:10:07Z</dcterms:modified>
  <cp:revision>3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