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鲁渝科技协作项目合作协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申报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鲁渝协作</w:t>
      </w:r>
      <w:r>
        <w:rPr>
          <w:rFonts w:eastAsia="仿宋_GB2312" w:cs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甲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方（单位盖章）：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乙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方（单位盖章）：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丙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方（单位盖章）：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dc:language>en-US</dc:language>
  <cp:lastModifiedBy>JUST  DO  IT</cp:lastModifiedBy>
  <cp:lastPrinted>2023-07-06T10:07:00Z</cp:lastPrinted>
  <dcterms:modified xsi:type="dcterms:W3CDTF">2024-08-01T07:47:00Z</dcterms:modified>
  <cp:revision>8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2B3E8CB794BC6A18A836ECEC72B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