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项目名称：教育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度高校思想政治理论课教师研究专项一般项目 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推荐申报人、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3-04-18T08:10:00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