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： 山东省社会科学界联合会关于申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山东省人文社会科学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及申报课题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5-05T09:07:00Z</dcterms:modified>
  <cp:revision>3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